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3433;&amp;#3845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3433;&amp;#3845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3433;&amp;#3845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40.html"&gt;http://www.cction.com/report/202401/436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3433;&amp;#38450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30005;&amp;#21147;&amp;#23433;&amp;#38450;&amp;#34892;&amp;#19994;&amp;#21457;&amp;#23637;&amp;#32508;&amp;#36848;&lt;/div&gt;  &lt;div align="left"&gt;1.1&amp;#30005;&amp;#21147;&amp;#23433;&amp;#38450;&amp;#34892;&amp;#19994;&amp;#23450;&amp;#20041;&amp;#21450;&amp;#20998;&amp;#31867;&lt;/div&gt;  &lt;div align="left"&gt;1.1.1&amp;#34892;&amp;#19994;&amp;#27010;&amp;#24565;&amp;#21450;&amp;#23450;&amp;#20041;&lt;/div&gt;  &lt;div align="left"&gt;1.1.2&amp;#34892;&amp;#19994;&amp;#20027;&amp;#35201;&amp;#20135;&amp;#21697;&amp;#22823;&amp;#31867;&lt;/div&gt;  &lt;div align="left"&gt;1.1.3&amp;#34892;&amp;#19994;&amp;#22312;&amp;#22269;&amp;#27665;&amp;#32463;&amp;#27982;&amp;#20013;&amp;#30340;&amp;#22320;&amp;#20301;&lt;/div&gt;  &lt;div align="left"&gt;1.2&amp;#30005;&amp;#21147;&amp;#23433;&amp;#38450;&amp;#34892;&amp;#19994;&amp;#24066;&amp;#22330;&amp;#29615;&amp;#22659;&amp;#20998;&amp;#26512;&lt;/div&gt;  &lt;div align="left"&gt;1.2.1&amp;#34892;&amp;#19994;&amp;#25919;&amp;#31574;&amp;#29615;&amp;#22659;&amp;#20998;&amp;#26512;&lt;/div&gt;  &lt;div align="left"&gt;&amp;#65288;1&amp;#65289;&amp;#34892;&amp;#19994;&amp;#30456;&amp;#20851;&amp;#25919;&amp;#31574;&amp;#21160;&amp;#21521;&lt;/div&gt;  &lt;div align="left"&gt;&amp;#65288;2&amp;#65289;&amp;#34892;&amp;#19994;&amp;#30340;&amp;#26631;&amp;#20934;&amp;#19982;&amp;#35748;&amp;#35777;&lt;/div&gt;  &lt;div align="left"&gt;&amp;#65288;3&amp;#65289;&amp;#34892;&amp;#19994;&amp;ldquo;&amp;#21313;&amp;#19977;&amp;#20116;&amp;rdquo;&amp;#35268;&amp;#21010;&lt;/div&gt;  &lt;div align="left"&gt;1.2.2&amp;#34892;&amp;#19994;&amp;#32463;&amp;#27982;&amp;#29615;&amp;#22659;&amp;#20998;&amp;#26512;&lt;/div&gt;  &lt;div align="left"&gt;&amp;#65288;1&amp;#65289;&amp;#22269;&amp;#38469;&amp;#23439;&amp;#35266;&amp;#32463;&amp;#27982;&amp;#36208;&amp;#21183;&lt;/div&gt;  &lt;div align="left"&gt;&amp;#65288;2&amp;#65289;&amp;#22269;&amp;#20869;&amp;#23439;&amp;#35266;&amp;#32463;&amp;#27982;&amp;#36208;&amp;#21183;&lt;/div&gt;  &lt;div align="left"&gt;&amp;nbsp;&lt;/div&gt;  &lt;div align="left"&gt;&amp;#31532;2&amp;#31456;&amp;#30005;&amp;#21147;&amp;#23433;&amp;#38450;&amp;#34892;&amp;#19994;&amp;#21457;&amp;#23637;&amp;#29366;&amp;#20917;&amp;#20998;&amp;#26512;&lt;/div&gt;  &lt;div align="left"&gt;2.1&amp;#22269;&amp;#38469;&amp;#30005;&amp;#21147;&amp;#23433;&amp;#38450;&amp;#34892;&amp;#19994;&amp;#21457;&amp;#23637;&amp;#20998;&amp;#26512;&lt;/div&gt;  &lt;div align="left"&gt;2.1.1&amp;#22269;&amp;#38469;&amp;#30005;&amp;#21147;&amp;#23433;&amp;#38450;&amp;#34892;&amp;#19994;&amp;#21457;&amp;#23637;&amp;#27010;&amp;#20917;&lt;/div&gt;  &lt;div align="left"&gt;2.1.2&amp;#22269;&amp;#38469;&amp;#30005;&amp;#21147;&amp;#23433;&amp;#38450;&amp;#24066;&amp;#22330;&amp;#31454;&amp;#20105;&amp;#20998;&amp;#26512;&lt;/div&gt;  &lt;div align="left"&gt;2.1.3&amp;#36328;&amp;#22269;&amp;#20225;&amp;#19994;&amp;#30340;&amp;#32463;&amp;#33829;&amp;#21450;&amp;#22312;&amp;#21326;&amp;#25237;&amp;#36164;&amp;#20998;&amp;#26512;&lt;/div&gt;  &lt;div align="left"&gt;&amp;#65288;1&amp;#65289;&amp;#38669;&amp;#23612;&amp;#38886;&amp;#23572;&amp;#23433;&amp;#38450;&amp;#38598;&amp;#22242;&amp;#65288;HoneywellSecurity&amp;#65289;&lt;/div&gt;  &lt;div align="left"&gt;1&amp;#65289;&amp;#20225;&amp;#19994;&amp;#21457;&amp;#23637;&amp;#31616;&amp;#20917;&amp;#20998;&amp;#26512;&lt;/div&gt;  &lt;div align="left"&gt;2&amp;#65289;&amp;#20225;&amp;#19994;&amp;#32463;&amp;#33829;&amp;#19994;&amp;#32489;&amp;#20998;&amp;#26512;&lt;/div&gt;  &lt;div align="left"&gt;3&amp;#65289;&amp;#20225;&amp;#19994;&amp;#22312;&amp;#21326;&amp;#25237;&amp;#36164;&amp;#24067;&amp;#23616;&lt;/div&gt;  &lt;div align="left"&gt;&amp;#65288;2&amp;#65289;&amp;#24503;&amp;#22269;&amp;#21338;&amp;#19990;&amp;#65288;Bosch&amp;#65289;&amp;#20844;&amp;#21496;&lt;/div&gt;  &lt;div align="left"&gt;1&amp;#65289;&amp;#20225;&amp;#19994;&amp;#21457;&amp;#23637;&amp;#31616;&amp;#20917;&amp;#20998;&amp;#26512;&lt;/div&gt;  &lt;div align="left"&gt;2&amp;#65289;&amp;#20225;&amp;#19994;&amp;#32463;&amp;#33829;&amp;#19994;&amp;#32489;&amp;#20998;&amp;#26512;&lt;/div&gt;  &lt;div align="left"&gt;3&amp;#65289;&amp;#20225;&amp;#19994;&amp;#22312;&amp;#21326;&amp;#25237;&amp;#36164;&amp;#24067;&amp;#23616;&lt;/div&gt;  &lt;div align="left"&gt;&amp;#65288;3&amp;#65289;&amp;#27888;&amp;#31185;&amp;#23433;&amp;#38450;&amp;#65288;TycoSecurity&amp;#65289;&amp;#20844;&amp;#21496;&lt;/div&gt;  &lt;div align="left"&gt;1&amp;#65289;&amp;#20225;&amp;#19994;&amp;#21457;&amp;#23637;&amp;#31616;&amp;#20917;&amp;#20998;&amp;#26512;&lt;/div&gt;  &lt;div align="left"&gt;2&amp;#65289;&amp;#20225;&amp;#19994;&amp;#32463;&amp;#33829;&amp;#19994;&amp;#32489;&amp;#20998;&amp;#26512;&lt;/div&gt;  &lt;div align="left"&gt;3&amp;#65289;&amp;#20225;&amp;#19994;&amp;#22312;&amp;#21326;&amp;#25237;&amp;#36164;&amp;#24067;&amp;#23616;&lt;/div&gt;  &lt;div align="left"&gt;&amp;#65288;4&amp;#65289;&amp;#23433;&amp;#35759;&amp;#22763;&amp;#65288;Axis&amp;#65289;&amp;#32593;&amp;#32476;&amp;#36890;&amp;#35759;&amp;#20844;&amp;#21496;&lt;/div&gt;  &lt;div align="left"&gt;1&amp;#65289;&amp;#20225;&amp;#19994;&amp;#21457;&amp;#23637;&amp;#31616;&amp;#20917;&amp;#20998;&amp;#26512;&lt;/div&gt;  &lt;div align="left"&gt;2&amp;#65289;&amp;#20225;&amp;#19994;&amp;#32463;&amp;#33829;&amp;#19994;&amp;#32489;&amp;#20998;&amp;#26512;&lt;/div&gt;  &lt;div align="left"&gt;3&amp;#65289;&amp;#20225;&amp;#19994;&amp;#22312;&amp;#21326;&amp;#25237;&amp;#36164;&amp;#24067;&amp;#23616;&lt;/div&gt;  &lt;div align="left"&gt;&amp;#65288;5&amp;#65289;&amp;#33521;&amp;#26684;&amp;#32034;&amp;#20848;&amp;#20844;&amp;#21496;&amp;#65288;Ingersoll-Rand&amp;#65289;&lt;/div&gt;  &lt;div align="left"&gt;1&amp;#65289;&amp;#20225;&amp;#19994;&amp;#21457;&amp;#23637;&amp;#31616;&amp;#20917;&amp;#20998;&amp;#26512;&lt;/div&gt;  &lt;div align="left"&gt;2&amp;#65289;&amp;#20225;&amp;#19994;&amp;#32463;&amp;#33829;&amp;#19994;&amp;#32489;&amp;#20998;&amp;#26512;&lt;/div&gt;  &lt;div align="left"&gt;3&amp;#65289;&amp;#20225;&amp;#19994;&amp;#22312;&amp;#21326;&amp;#25237;&amp;#36164;&amp;#24067;&amp;#23616;&lt;/div&gt;  &lt;div align="left"&gt;2.2&amp;#20013;&amp;#22269;&amp;#30005;&amp;#21147;&amp;#23433;&amp;#38450;&amp;#34892;&amp;#19994;&amp;#21457;&amp;#23637;&amp;#27010;&amp;#20917;&lt;/div&gt;  &lt;div align="left"&gt;2.2.1&amp;#30005;&amp;#21147;&amp;#23433;&amp;#38450;&amp;#34892;&amp;#19994;&amp;#21457;&amp;#23637;&amp;#21382;&amp;#31243;&lt;/div&gt;  &lt;div align="left"&gt;2.2.2&amp;#30005;&amp;#21147;&amp;#23433;&amp;#38450;&amp;#34892;&amp;#19994;&amp;#21457;&amp;#23637;&amp;#20027;&amp;#35201;&amp;#29305;&amp;#28857;&lt;/div&gt;  &lt;div align="left"&gt;2.2.3&amp;#30005;&amp;#21147;&amp;#23433;&amp;#38450;&amp;#34892;&amp;#19994;&amp;#21457;&amp;#23637;&amp;#24433;&amp;#21709;&amp;#22240;&amp;#32032;&amp;#20998;&amp;#26512;&lt;/div&gt;  &lt;div align="left"&gt;&amp;#65288;1&amp;#65289;&amp;#30005;&amp;#21147;&amp;#23433;&amp;#38450;&amp;#34892;&amp;#19994;&amp;#21457;&amp;#23637;&amp;#30340;&amp;#39537;&amp;#21160;&amp;#22240;&amp;#32032;&lt;/div&gt;  &lt;div align="left"&gt;&amp;#65288;2&amp;#65289;&amp;#30005;&amp;#21147;&amp;#23433;&amp;#38450;&amp;#34892;&amp;#19994;&amp;#21457;&amp;#23637;&amp;#30340;&amp;#38459;&amp;#30861;&amp;#22240;&amp;#32032;&lt;/div&gt;  &lt;div align="left"&gt;2.3&amp;#20013;&amp;#22269;&amp;#30005;&amp;#21147;&amp;#23433;&amp;#38450;&amp;#34892;&amp;#19994;&amp;#24066;&amp;#22330;&amp;#31454;&amp;#20105;&amp;#29366;&amp;#20917;&amp;#20998;&amp;#26512;&lt;/div&gt;  &lt;div align="left"&gt;2.3.1&amp;#30005;&amp;#21147;&amp;#23433;&amp;#38450;&amp;#34892;&amp;#19994;&amp;#31454;&amp;#20105;&amp;#26684;&amp;#23616;&amp;#20998;&amp;#26512;&lt;/div&gt;  &lt;div align="left"&gt;2.3.2&amp;#30005;&amp;#21147;&amp;#23433;&amp;#38450;&amp;#34892;&amp;#19994;&amp;ldquo;&amp;#20116;&amp;#21147;&amp;rdquo;&amp;#20998;&amp;#26512;&lt;/div&gt;  &lt;div align="left"&gt;&amp;#65288;1&amp;#65289;&amp;#20080;&amp;#26041;&amp;#35758;&amp;#20215;&amp;#33021;&amp;#21147;&lt;/div&gt;  &lt;div align="left"&gt;&amp;#65288;2&amp;#65289;&amp;#20379;&amp;#24212;&amp;#21830;&amp;#35758;&amp;#20215;&amp;#33021;&amp;#21147;&lt;/div&gt;  &lt;div align="left"&gt;&amp;#65288;3&amp;#65289;&amp;#26032;&amp;#36827;&amp;#20837;&amp;#32773;&amp;#23041;&amp;#32961;&lt;/div&gt;  &lt;div align="left"&gt;&amp;#65288;4&amp;#65289;&amp;#26367;&amp;#20195;&amp;#21697;&amp;#30340;&amp;#23041;&amp;#32961;&lt;/div&gt;  &lt;div align="left"&gt;&amp;#65288;5&amp;#65289;&amp;#29616;&amp;#26377;&amp;#31454;&amp;#20105;&amp;#32773;&amp;#31454;&amp;#20105;&amp;#21147;&lt;/div&gt;  &lt;div align="left"&gt;2.3.3&amp;#34892;&amp;#19994;&amp;#25237;&amp;#36164;&amp;#20860;&amp;#24182;&amp;#19982;&amp;#37325;&amp;#32452;&amp;#20998;&amp;#26512;&lt;/div&gt;  &lt;div align="left"&gt;&amp;#65288;1&amp;#65289;&amp;#25237;&amp;#36164;&amp;#20860;&amp;#24182;&amp;#19982;&amp;#37325;&amp;#32452;&amp;#21160;&amp;#21521;&lt;/div&gt;  &lt;div align="left"&gt;&amp;#65288;2&amp;#65289;&amp;#25237;&amp;#36164;&amp;#20860;&amp;#24182;&amp;#19982;&amp;#37325;&amp;#32452;&amp;#36235;&amp;#21183;&lt;/div&gt;  &lt;div align="left"&gt;&amp;nbsp;&lt;/div&gt;  &lt;div align="left"&gt;&amp;#31532;3&amp;#31456;&amp;#30005;&amp;#21147;&amp;#23433;&amp;#38450;&amp;#34892;&amp;#19994;&amp;#32454;&amp;#20998;&amp;#24066;&amp;#22330;&amp;#36816;&amp;#33829;&amp;#24773;&amp;#20917;&amp;#20998;&amp;#26512;&lt;/div&gt;  &lt;div align="left"&gt;3.1&amp;#30005;&amp;#23376;&amp;#22260;&amp;#26639;&amp;#31995;&amp;#32479;&amp;#24066;&amp;#22330;&amp;#36816;&amp;#33829;&amp;#29366;&amp;#20917;&amp;#20998;&amp;#26512;&lt;/div&gt;  &lt;div align="left"&gt;3.1.1&amp;#30005;&amp;#23376;&amp;#22260;&amp;#26639;&amp;#30340;&amp;#21457;&amp;#23637;&amp;#36807;&amp;#31243;&lt;/div&gt;  &lt;div align="left"&gt;3.1.2&amp;#30005;&amp;#23376;&amp;#22260;&amp;#26639;&amp;#30340;&amp;#25253;&amp;#35686;&amp;#21407;&amp;#29702;&lt;/div&gt;  &lt;div align="left"&gt;3.1.3&amp;#30005;&amp;#23376;&amp;#22260;&amp;#26639;&amp;#20027;&amp;#35201;&amp;#20135;&amp;#21697;&amp;#20998;&amp;#26512;&lt;/div&gt;  &lt;div align="left"&gt;&amp;#65288;1&amp;#65289;&amp;#29420;&amp;#31435;&amp;#24335;&amp;#30005;&amp;#23376;&amp;#22260;&amp;#26639;&lt;/div&gt;  &lt;div align="left"&gt;&amp;#65288;2&amp;#65289;&amp;#38468;&amp;#23646;&amp;#24335;&amp;#30005;&amp;#23376;&amp;#22260;&amp;#26639;&lt;/div&gt;  &lt;div align="left"&gt;&amp;#65288;3&amp;#65289;&amp;#22681;&amp;#39030;&amp;#24335;&amp;#30005;&amp;#23376;&amp;#22260;&amp;#26639;&lt;/div&gt;  &lt;div align="left"&gt;3.1.4&amp;#30005;&amp;#23376;&amp;#22260;&amp;#26639;&amp;#24212;&amp;#29992;&amp;#20248;&amp;#21183;&lt;/div&gt;  &lt;div align="left"&gt;3.1.5&amp;#30005;&amp;#23376;&amp;#22260;&amp;#26639;&amp;#29983;&amp;#20135;&amp;#20225;&amp;#19994;&amp;#20998;&amp;#26512;&lt;/div&gt;  &lt;div align="left"&gt;3.1.6&amp;#30005;&amp;#23376;&amp;#22260;&amp;#26639;&amp;#23384;&amp;#22312;&amp;#38382;&amp;#39064;&lt;/div&gt;  &lt;div align="left"&gt;3.1.7&amp;#30005;&amp;#23376;&amp;#22260;&amp;#26639;&amp;#21457;&amp;#23637;&amp;#21069;&amp;#26223;&lt;/div&gt;  &lt;div align="left"&gt;3.2&amp;#30005;&amp;#21147;&amp;#30417;&amp;#25511;&amp;#31995;&amp;#32479;&amp;#24066;&amp;#22330;&amp;#36816;&amp;#33829;&amp;#29366;&amp;#20917;&amp;#20998;&amp;#26512;&lt;/div&gt;  &lt;div align="left"&gt;3.2.1&amp;#30005;&amp;#21147;&amp;#30417;&amp;#25511;&amp;#31995;&amp;#32479;&amp;#21457;&amp;#23637;&amp;#27010;&amp;#20917;&lt;/div&gt;  &lt;div align="left"&gt;3.2.2&amp;#30005;&amp;#21147;&amp;#30417;&amp;#25511;&amp;#31995;&amp;#32479;&amp;#30340;&amp;#20027;&amp;#35201;&amp;#29305;&amp;#28857;&lt;/div&gt;  &lt;div align="left"&gt;&amp;#65288;1&amp;#65289;&amp;#23433;&amp;#20840;&amp;#24615;&lt;/div&gt;  &lt;div align="left"&gt;&amp;#65288;2&amp;#65289;&amp;#21487;&amp;#38752;&amp;#24615;&lt;/div&gt;  &lt;div align="left"&gt;&amp;#65288;3&amp;#65289;&amp;#20808;&amp;#36827;&amp;#24615;&lt;/div&gt;  &lt;div align="left"&gt;&amp;#65288;4&amp;#65289;&amp;#26131;&amp;#29992;&amp;#24615;&lt;/div&gt;  &lt;div align="left"&gt;&amp;#65288;5&amp;#65289;&amp;#24320;&amp;#259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&amp;#30005;&amp;#21147;&amp;#30417;&amp;#25511;&amp;#31995;&amp;#32479;&amp;#35774;&amp;#35745;&amp;#21407;&amp;#21017;&amp;#21644;&amp;#20381;&amp;#25454;&lt;/div&gt;  &lt;div align="left"&gt;&amp;#65288;1&amp;#65289;&amp;#35774;&amp;#35745;&amp;#21407;&amp;#21017;&lt;/div&gt;  &lt;div align="left"&gt;&amp;#65288;2&amp;#65289;&amp;#35774;&amp;#35745;&amp;#24605;&amp;#24819;&lt;/div&gt;  &lt;div align="left"&gt;&amp;#65288;3&amp;#65289;&amp;#35774;&amp;#35745;&amp;#20381;&amp;#25454;&lt;/div&gt;  &lt;div align="left"&gt;3.2.4&amp;#30005;&amp;#21147;&amp;#30417;&amp;#25511;&amp;#31995;&amp;#32479;&amp;#29983;&amp;#20135;&amp;#20225;&amp;#19994;&amp;#20998;&amp;#26512;&lt;/div&gt;  &lt;div align="left"&gt;3.2.5&amp;#30005;&amp;#21147;&amp;#30417;&amp;#25511;&amp;#31995;&amp;#32479;&amp;#21457;&amp;#23637;&amp;#21069;&amp;#26223;&lt;/div&gt;  &lt;div align="left"&gt;3.3&amp;#38376;&amp;#31105;&amp;#31995;&amp;#32479;&amp;#24066;&amp;#22330;&amp;#36816;&amp;#33829;&amp;#29366;&amp;#20917;&amp;#20998;&amp;#26512;&lt;/div&gt;  &lt;div align="left"&gt;3.3.1&amp;#38376;&amp;#31105;&amp;#31995;&amp;#32479;&amp;#22312;&amp;#30005;&amp;#21147;&amp;#39046;&amp;#22495;&amp;#30340;&amp;#24212;&amp;#29992;&amp;#29616;&amp;#29366;&lt;/div&gt;  &lt;div align="left"&gt;3.3.2&amp;#38376;&amp;#31105;&amp;#31995;&amp;#32479;&amp;#20027;&amp;#35201;&amp;#20998;&amp;#31867;&lt;/div&gt;  &lt;div align="left"&gt;&amp;#65288;1&amp;#65289;&amp;#20197;&amp;#29420;&amp;#31435;&amp;#25511;&amp;#21046;&amp;#22120;&amp;#20026;&amp;#20027;&amp;#20307;&amp;#30340;&amp;#29420;&amp;#31435;&amp;#22411;&amp;#31616;&amp;#21333;&amp;#38376;&amp;#31105;&amp;#31995;&amp;#32479;&lt;/div&gt;  &lt;div align="left"&gt;&amp;#65288;2&amp;#65289;&amp;#20197;&amp;#32771;&amp;#21220;&amp;#26426;&amp;#36755;&amp;#20837;&amp;#24320;&amp;#38145;&amp;#20449;&amp;#21495;&amp;#20026;&amp;#20027;&amp;#20307;&amp;#30340;&amp;#32852;&amp;#32593;&amp;#22411;&amp;#32771;&amp;#21220;/&amp;#38376;&amp;#31105;&amp;#31995;&amp;#32479;&lt;/div&gt;  &lt;div align="left"&gt;&amp;#65288;3&amp;#65289;&amp;#20197;&amp;#19987;&amp;#19994;&amp;#38376;&amp;#31105;&amp;#25511;&amp;#21046;&amp;#22120;&amp;#12289;&amp;#29420;&amp;#31435;&amp;#35835;&amp;#21345;&amp;#22120;&amp;#20026;&amp;#20027;&amp;#20307;&amp;#30340;&amp;#32852;&amp;#32593;&amp;#22411;&amp;#19987;&amp;#19994;&amp;#38376;&amp;#31105;&amp;#31995;&amp;#32479;&lt;/div&gt;  &lt;div align="left"&gt;3.3.3&amp;#38376;&amp;#31105;&amp;#31995;&amp;#32479;&amp;#22312;&amp;#30005;&amp;#21147;&amp;#39046;&amp;#22495;&amp;#30340;&amp;#24212;&amp;#29992;&amp;#20248;&amp;#21183;&lt;/div&gt;  &lt;div align="left"&gt;3.3.4&amp;#38376;&amp;#31105;&amp;#31995;&amp;#32479;&amp;#29983;&amp;#20135;&amp;#20225;&amp;#19994;&amp;#20998;&amp;#26512;&lt;/div&gt;  &lt;div align="left"&gt;3.3.5&amp;#38376;&amp;#31105;&amp;#31995;&amp;#32479;&amp;#26368;&amp;#26032;&amp;#21457;&amp;#23637;&amp;#21160;&amp;#24577;&lt;/div&gt;  &lt;div align="left"&gt;3.3.6&amp;#38376;&amp;#31105;&amp;#31995;&amp;#32479;&amp;#22312;&amp;#30005;&amp;#21147;&amp;#39046;&amp;#22495;&amp;#24212;&amp;#29992;&amp;#30340;&amp;#38382;&amp;#39064;&lt;/div&gt;  &lt;div align="left"&gt;3.3.7&amp;#38376;&amp;#31105;&amp;#31995;&amp;#32479;&amp;#22312;&amp;#30005;&amp;#21147;&amp;#39046;&amp;#22495;&amp;#24212;&amp;#29992;&amp;#30340;&amp;#26410;&amp;#26469;&amp;#21069;&amp;#26223;&lt;/div&gt;  &lt;div align="left"&gt;&amp;nbsp;&lt;/div&gt;  &lt;div align="left"&gt;&amp;#31532;4&amp;#31456;&amp;#30005;&amp;#21147;&amp;#23433;&amp;#38450;&amp;#20135;&amp;#21697;&amp;#24212;&amp;#29992;&amp;#24066;&amp;#22330;&amp;#38656;&amp;#27714;&amp;#29616;&amp;#29366;&amp;#21450;&amp;#36235;&amp;#21183;&lt;/div&gt;  &lt;div align="left"&gt;4.1&amp;#23433;&amp;#38450;&amp;#20135;&amp;#21697;&amp;#24212;&amp;#29992;&amp;#24066;&amp;#22330;&amp;#24635;&amp;#20307;&amp;#29366;&amp;#20917;&amp;#20998;&amp;#26512;&lt;/div&gt;  &lt;div align="left"&gt;4.1.1&amp;#23433;&amp;#38450;&amp;#20135;&amp;#21697;&amp;#24212;&amp;#29992;&amp;#24066;&amp;#22330;&amp;#38656;&amp;#27714;&amp;#29305;&amp;#24449;&lt;/div&gt;  &lt;div align="left"&gt;4.1.2&amp;#23433;&amp;#38450;&amp;#20135;&amp;#21697;&amp;#24212;&amp;#29992;&amp;#24066;&amp;#22330;&amp;#21457;&amp;#23637;&amp;#21160;&amp;#24577;&lt;/div&gt;  &lt;div align="left"&gt;4.1.3&amp;#30005;&amp;#21147;&amp;#23433;&amp;#38450;&amp;#20135;&amp;#21697;&amp;#21457;&amp;#23637;&amp;#36235;&amp;#21183;&lt;/div&gt;  &lt;div align="left"&gt;4.2&amp;#21464;&amp;#30005;&amp;#31449;&amp;#23433;&amp;#38450;&amp;#24212;&amp;#29992;&amp;#29616;&amp;#29366;&amp;#19982;&amp;#21457;&amp;#23637;&amp;#20998;&amp;#26512;&lt;/div&gt;  &lt;div align="left"&gt;4.2.1&amp;#21464;&amp;#30005;&amp;#31449;&amp;#23433;&amp;#38450;&amp;#31995;&amp;#32479;&amp;#24314;&amp;#35774;&amp;#29616;&amp;#29366;&lt;/div&gt;  &lt;div align="left"&gt;&amp;#65288;1&amp;#65289;&amp;#26080;&amp;#20154;&amp;#20540;&amp;#29677;&amp;#21464;&amp;#30005;&amp;#31449;&amp;#24314;&amp;#35774;&lt;/div&gt;  &lt;div align="left"&gt;&amp;#65288;2&amp;#65289;&amp;ldquo;&amp;#36965;&amp;#35270;&amp;rdquo;&amp;#25216;&amp;#26415;&amp;#21457;&amp;#23637;&lt;/div&gt;  &lt;div align="left"&gt;&amp;#65288;3&amp;#65289;&amp;#25968;&amp;#23383;&amp;#23433;&amp;#38450;&amp;#21457;&amp;#23637;&lt;/div&gt;  &lt;div align="left"&gt;4.2.2&amp;#21464;&amp;#30005;&amp;#31449;&amp;#39640;&amp;#28165;&amp;#35270;&amp;#39057;&amp;#30417;&amp;#25511;&amp;#24212;&amp;#29992;&lt;/div&gt;  &lt;div align="left"&gt;&amp;#65288;1&amp;#65289;&amp;#21464;&amp;#30005;&amp;#31449;&amp;#20840;&amp;#26223;&amp;#30417;&amp;#35270;&lt;/div&gt;  &lt;div align="left"&gt;&amp;#65288;2&amp;#65289;&amp;#21464;&amp;#30005;&amp;#31449;&amp;#23460;&amp;#20869;&amp;#21306;&amp;#22495;&amp;#39640;&amp;#28165;&amp;#30417;&amp;#35270;&lt;/div&gt;  &lt;div align="left"&gt;4.2.3&amp;#21464;&amp;#30005;&amp;#31449;&amp;#23433;&amp;#38450;&amp;#26410;&amp;#26469;&amp;#21457;&amp;#23637;&amp;#36235;&amp;#21183;&lt;/div&gt;  &lt;div align="left"&gt;&amp;#65288;1&amp;#65289;&amp;#34892;&amp;#19994;&amp;#21270;&lt;/div&gt;  &lt;div align="left"&gt;&amp;#65288;2&amp;#65289;&amp;#38598;&amp;#25104;&amp;#21270;&lt;/div&gt;  &lt;div align="left"&gt;&amp;#65288;3&amp;#65289;&amp;#35270;&amp;#39057;&amp;#30417;&amp;#25511;&amp;#39640;&amp;#28165;&amp;#21270;&amp;#12289;&amp;#26234;&amp;#33021;&amp;#21270;&lt;/div&gt;  &lt;div align="left"&gt;&amp;#65288;4&amp;#65289;&amp;#22823;&amp;#35268;&amp;#27169;&amp;#38598;&amp;#25104;&amp;#32852;&amp;#32593;&lt;/div&gt;  &lt;div align="left"&gt;4.3&amp;#36755;&amp;#30005;&amp;#32447;&amp;#36335;&amp;#23433;&amp;#38450;&amp;#24212;&amp;#29992;&amp;#29616;&amp;#29366;&amp;#19982;&amp;#21457;&amp;#23637;&amp;#20998;&amp;#26512;&lt;/div&gt;  &lt;div align="left"&gt;4.3.1&amp;#36755;&amp;#30005;&amp;#32447;&amp;#36335;&amp;#23433;&amp;#38450;&amp;#31995;&amp;#32479;&amp;#24314;&amp;#35774;&amp;#29616;&amp;#29366;&lt;/div&gt;  &lt;div align="left"&gt;4.3.2&amp;#36755;&amp;#30005;&amp;#32447;&amp;#36335;&amp;#23433;&amp;#38450;&amp;#24212;&amp;#29992;&amp;#20998;&amp;#26512;&lt;/div&gt;  &lt;div align="left"&gt;&amp;#65288;1&amp;#65289;&amp;#36755;&amp;#30005;&amp;#32447;&amp;#36335;&amp;#36828;&amp;#31243;&amp;#30417;&amp;#25511;&lt;/div&gt;  &lt;div align="left"&gt;&amp;#65288;2&amp;#65289;&amp;#36755;&amp;#30005;&amp;#32447;&amp;#36335;&amp;#26080;&amp;#32447;&amp;#35270;&amp;#39057;&amp;#30417;&amp;#25511;&lt;/div&gt;  &lt;div align="left"&gt;4.3.3&amp;#36755;&amp;#30005;&amp;#32447;&amp;#36335;&amp;#38450;&amp;#38647;&amp;#25509;&amp;#22320;&amp;#25514;&amp;#26045;&amp;#30340;&amp;#37325;&amp;#35201;&amp;#24615;&amp;#21450;&amp;#20854;&amp;#32500;&amp;#25252;&lt;/div&gt;  &lt;div align="left"&gt;&amp;#65288;1&amp;#65289;&amp;#36755;&amp;#30005;&amp;#32447;&amp;#36335;&amp;#30340;&amp;#38450;&amp;#38647;&amp;#25509;&amp;#22320;&amp;#25514;&amp;#26045;&amp;#20998;&amp;#26512;&lt;/div&gt;  &lt;div align="left"&gt;&amp;#65288;2&amp;#65289;&amp;#36755;&amp;#30005;&amp;#32447;&amp;#36335;&amp;#30340;&amp;#38450;&amp;#38647;&amp;#25509;&amp;#22320;&amp;#32500;&amp;#25252;&amp;#20998;&amp;#26512;&lt;/div&gt;  &lt;div align="left"&gt;4.3.4&amp;#30005;&amp;#21147;&amp;#30005;&amp;#32518;&amp;#34987;&amp;#30423;&amp;#24615;&amp;#30772;&amp;#22351;&amp;#30340;&amp;#38450;&amp;#25252;&amp;#20998;&amp;#26512;&lt;/div&gt;  &lt;div align="left"&gt;&amp;#65288;1&amp;#65289;&amp;#30005;&amp;#21147;&amp;#30005;&amp;#32518;&amp;#32477;&amp;#32536;&amp;#38450;&amp;#25252;&amp;#23618;&amp;#34987;&amp;#30423;&amp;#36896;&amp;#25104;&amp;#30340;&amp;#21361;&amp;#23475;&amp;#20998;&amp;#26512;&lt;/div&gt;  &lt;div align="left"&gt;&amp;#65288;2&amp;#65289;&amp;#30005;&amp;#21147;&amp;#30005;&amp;#32518;&amp;#32477;&amp;#32536;&amp;#38450;&amp;#25252;&amp;#23618;&amp;#36973;&amp;#34987;&amp;#30423;&amp;#24615;&amp;#30772;&amp;#22351;&amp;#30340;&amp;#38450;&amp;#25252;&amp;#26041;&amp;#27861;&lt;/div&gt;  &lt;div align="left"&gt;4.3.5&amp;#36755;&amp;#30005;&amp;#32447;&amp;#36335;&amp;#23433;&amp;#38450;&amp;#26410;&amp;#26469;&amp;#21457;&amp;#23637;&amp;#36235;&amp;#21183;&lt;/div&gt;  &lt;div align="left"&gt;4.4&amp;#23433;&amp;#20840;&amp;#29983;&amp;#20135;&amp;#23433;&amp;#38450;&amp;#24212;&amp;#29992;&amp;#29616;&amp;#29366;&amp;#19982;&amp;#21457;&amp;#23637;&amp;#20998;&amp;#26512;&lt;/div&gt;  &lt;div align="left"&gt;4.4.1&amp;#23433;&amp;#20840;&amp;#29983;&amp;#20135;&amp;#24314;&amp;#35774;&amp;#29616;&amp;#29366;&lt;/div&gt;  &lt;div align="left"&gt;4.4.2&amp;#23433;&amp;#20840;&amp;#29983;&amp;#20135;&amp;#39046;&amp;#22495;&amp;#23433;&amp;#38450;&amp;#36719;&amp;#20214;&amp;#24212;&amp;#29992;&lt;/div&gt;  &lt;div align="left"&gt;&amp;#65288;1&amp;#65289;&amp;#23433;&amp;#20840;&amp;#29983;&amp;#20135;&amp;#30417;&amp;#25511;&amp;#31995;&amp;#32479;&lt;/div&gt;  &lt;div align="left"&gt;&amp;#65288;2&amp;#65289;&amp;#20107;&amp;#25925;&amp;#24212;&amp;#24613;&amp;#25937;&amp;#25588;&amp;#31995;&amp;#32479;&lt;/div&gt;  &lt;div align="left"&gt;&amp;#65288;3&amp;#65289;&amp;#23433;&amp;#20840;&amp;#29983;&amp;#20135;&amp;#30417;&amp;#31649;&amp;#19982;&amp;#24212;&amp;#24613;&amp;#25937;&amp;#25588;&amp;#31995;&amp;#32479;&lt;/div&gt;  &lt;div align="left"&gt;&amp;#65288;4&amp;#65289;&amp;#30417;&amp;#31649;&amp;#37096;&amp;#38376;&amp;#21361;&amp;#38505;&amp;#28304;&amp;#36828;&amp;#31243;&amp;#23433;&amp;#20840;&amp;#30417;&amp;#31649;&amp;#31995;&amp;#32479;&lt;/div&gt;  &lt;div align="left"&gt;&amp;#65288;5&amp;#65289;&amp;#30417;&amp;#31649;&amp;#37096;&amp;#38376;&amp;#23433;&amp;#20840;&amp;#29983;&amp;#20135;&amp;#36828;&amp;#31243;&amp;#30417;&amp;#31649;&amp;#31995;&amp;#32479;&lt;/div&gt;  &lt;div align="left"&gt;&amp;#65288;6&amp;#65289;&amp;#30417;&amp;#31649;&amp;#37096;&amp;#38376;&amp;#29616;&amp;#22330;/&amp;#38750;&amp;#29616;&amp;#22330;&amp;#23433;&amp;#20840;&amp;#26816;&amp;#26597;&amp;#31649;&amp;#29702;&amp;#31995;&amp;#32479;&lt;/div&gt;  &lt;div align="left"&gt;&amp;#65288;7&amp;#65289;&amp;#22810;&amp;#32423;&amp;#32852;&amp;#21160;&amp;#20107;&amp;#25925;&amp;#24212;&amp;#24613;&amp;#25937;&amp;#25588;&amp;#31995;&amp;#32479;&lt;/div&gt;  &lt;div align="left"&gt;&amp;#65288;8&amp;#65289;&amp;#30417;&amp;#31649;&amp;#37096;&amp;#38376;&amp;#23433;&amp;#20840;&amp;#29983;&amp;#20135;&amp;#32508;&amp;#21512;&amp;#31649;&amp;#29702;&amp;#31995;&amp;#32479;&lt;/div&gt;  &lt;div align="left"&gt;4.4.3&amp;#22269;&amp;#22806;&amp;#20960;&amp;#36215;&amp;#22823;&amp;#20572;&amp;#30005;&amp;#20107;&amp;#25925;&amp;#20998;&amp;#26512;&amp;#21450;&amp;#21551;&amp;#31034;&lt;/div&gt;  &lt;div align="left"&gt;&amp;#65288;1&amp;#65289;&amp;#22269;&amp;#22806;&amp;#20960;&amp;#36215;&amp;#22823;&amp;#20572;&amp;#30005;&amp;#20107;&amp;#25925;&amp;#31616;&amp;#20917;&lt;/div&gt;  &lt;div align="left"&gt;1&amp;#65289;&amp;#28595;&amp;#22823;&amp;#21033;&amp;#20122;&amp;#22696;&amp;#23572;&amp;#26412;&amp;#22823;&amp;#20572;&amp;#30005;&lt;/div&gt;  &lt;div align="left"&gt;2&amp;#65289;&amp;#21733;&amp;#26031;&amp;#36798;&amp;#40654;&amp;#21152;&amp;#22823;&amp;#20572;&amp;#30005;&lt;/div&gt;  &lt;div align="left"&gt;3&amp;#65289;&amp;#21733;&amp;#20262;&amp;#27604;&amp;#20122;&amp;#22823;&amp;#20572;&amp;#30005;&lt;/div&gt;  &lt;div align="left"&gt;4&amp;#65289;&amp;#33778;&amp;#24459;&amp;#23486;&amp;#22823;&amp;#39532;&amp;#23612;&amp;#25289;&amp;#21306;&amp;#22823;&amp;#20572;&amp;#30005;&lt;/div&gt;  &lt;div align="left"&gt;5&amp;#65289;&amp;#32654;&amp;#22269;&amp;#32445;&amp;#32422;&amp;#37096;&amp;#20998;&amp;#22320;&amp;#21306;&amp;#22823;&amp;#20572;&amp;#30005;&lt;/div&gt;  &lt;div align="left"&gt;6&amp;#65289;&amp;#26684;&amp;#40065;&amp;#21513;&amp;#20122;&amp;#22823;&amp;#20572;&amp;#30005;&lt;/div&gt;  &lt;div align="left"&gt;7&amp;#65289;&amp;#35199;&amp;#29677;&amp;#29273;&amp;#24052;&amp;#22622;&amp;#32599;&amp;#32435;&amp;#22823;&amp;#20572;&amp;#30005;&lt;/div&gt;  &lt;div align="left"&gt;&amp;#65288;2&amp;#65289;&amp;#36896;&amp;#25104;&amp;#20572;&amp;#30005;&amp;#20107;&amp;#25925;&amp;#30340;&amp;#21407;&amp;#22240;&amp;#20998;&amp;#26512;&lt;/div&gt;  &lt;div align="left"&gt;1&amp;#65289;&amp;#33258;&amp;#28982;&amp;#28798;&amp;#23475;&amp;#39057;&amp;#21457;&amp;#65292;&amp;#23041;&amp;#32961;&amp;#30005;&amp;#32593;&amp;#23433;&amp;#20840;&lt;/div&gt;  &lt;div align="left"&gt;2&amp;#65289;&amp;#36816;&amp;#34892;&amp;#32447;&amp;#36335;&amp;#25925;&amp;#38556;&amp;#65292;&amp;#24341;&amp;#21457;&amp;#20572;&amp;#30005;&amp;#20107;&amp;#25925;&lt;/div&gt;  &lt;div align="left"&gt;3&amp;#65289;&amp;#21457;&amp;#30005;&amp;#21378;&amp;#21457;&amp;#29983;&amp;#25925;&amp;#38556;&amp;#65292;&amp;#23548;&amp;#33268;&amp;#30005;&amp;#32593;&amp;#30251;&amp;#30186;&lt;/div&gt;  &lt;div align="left"&gt;&amp;#65288;3&amp;#65289;&amp;#20572;&amp;#30005;&amp;#20107;&amp;#25925;&amp;#23545;&amp;#20013;&amp;#22269;&amp;#30340;&amp;#21551;&amp;#31034;&lt;/div&gt;  &lt;div align="left"&gt;1&amp;#65289;&amp;#24378;&amp;#21270;&amp;#23433;&amp;#20840;&amp;#31649;&amp;#29702;&amp;#65292;&amp;#21152;&amp;#24378;&amp;#23433;&amp;#20840;&amp;#30417;&amp;#31649;&lt;/div&gt;  &lt;div align="left"&gt;2&amp;#65289;&amp;#20999;&amp;#23454;&amp;#25552;&amp;#39640;&amp;#25269;&amp;#24481;&amp;#31361;&amp;#21457;&amp;#20107;&amp;#20214;&amp;#21644;&amp;#33258;&amp;#28982;&amp;#28798;&amp;#23475;&amp;#30340;&amp;#33021;&amp;#21147;&lt;/div&gt;  &lt;div align="left"&gt;3&amp;#65289;&amp;#20381;&amp;#38752;&amp;#31185;&amp;#25216;&amp;#36827;&amp;#27493;&amp;#65292;&amp;#20445;&amp;#35777;&amp;#30005;&amp;#21147;&amp;#23433;&amp;#20840;&lt;/div&gt;  &lt;div align="left"&gt;4&amp;#65289;&amp;#37325;&amp;#35270;&amp;#37325;&amp;#35201;&amp;#29992;&amp;#25143;&amp;#21450;&amp;#22330;&amp;#25152;&amp;#20445;&amp;#23433;&amp;#22791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28304;&amp;#30340;&amp;#24314;&amp;#35774;&amp;#21644;&amp;#31649;&amp;#29702;&lt;/div&gt;  &lt;div align="left"&gt;4.4.4&amp;#30005;&amp;#21147;&amp;#23433;&amp;#20840;&amp;#29983;&amp;#20135;&amp;#26410;&amp;#26469;&amp;#21457;&amp;#23637;&amp;#36235;&amp;#21183;&lt;/div&gt;  &lt;div align="left"&gt;&amp;nbsp;&lt;/div&gt;  &lt;div align="left"&gt;&amp;#31532;5&amp;#31456;&amp;#37325;&amp;#28857;&amp;#22320;&amp;#21306;&amp;#30005;&amp;#21147;&amp;#23433;&amp;#38450;&amp;#24066;&amp;#22330;&amp;#20998;&amp;#26512;&lt;/div&gt;  &lt;div align="left"&gt;5.1&amp;#27743;&amp;#33487;&amp;#30005;&amp;#21147;&amp;#23433;&amp;#38450;&amp;#24066;&amp;#22330;&amp;#20998;&amp;#26512;&lt;/div&gt;  &lt;div align="left"&gt;5.1.1&amp;#27743;&amp;#33487;&amp;#30005;&amp;#21147;&amp;#20379;&amp;#38656;&amp;#24418;&amp;#21183;&amp;#20998;&amp;#26512;&lt;/div&gt;  &lt;div align="left"&gt;5.1.2&amp;#27743;&amp;#33487;&amp;#30005;&amp;#21147;&amp;#23433;&amp;#38450;&amp;#24314;&amp;#35774;&amp;#38656;&amp;#27714;&lt;/div&gt;  &lt;div align="left"&gt;5.1.3&amp;#27743;&amp;#33487;&amp;#30005;&amp;#21147;&amp;#23433;&amp;#38450;&amp;#39033;&amp;#30446;&amp;#20998;&amp;#26512;&lt;/div&gt;  &lt;div align="left"&gt;5.1.4&amp;#27743;&amp;#33487;&amp;#37325;&amp;#28857;&amp;#30005;&amp;#21147;&amp;#23433;&amp;#38450;&amp;#20225;&amp;#19994;&lt;/div&gt;  &lt;div align="left"&gt;5.1.5&amp;#27743;&amp;#33487;&amp;#30005;&amp;#21147;&amp;#21457;&amp;#23637;&amp;#35268;&amp;#21010;&amp;#20998;&amp;#26512;&lt;/div&gt;  &lt;div align="left"&gt;5.2&amp;#24191;&amp;#19996;&amp;#30005;&amp;#21147;&amp;#23433;&amp;#38450;&amp;#24066;&amp;#22330;&amp;#20998;&amp;#26512;&lt;/div&gt;  &lt;div align="left"&gt;5.2.1&amp;#24191;&amp;#19996;&amp;#30005;&amp;#21147;&amp;#20379;&amp;#38656;&amp;#24418;&amp;#21183;&amp;#20998;&amp;#26512;&lt;/div&gt;  &lt;div align="left"&gt;5.2.2&amp;#24191;&amp;#19996;&amp;#30005;&amp;#21147;&amp;#23433;&amp;#38450;&amp;#24314;&amp;#35774;&amp;#38656;&amp;#27714;&lt;/div&gt;  &lt;div align="left"&gt;5.2.3&amp;#24191;&amp;#19996;&amp;#30005;&amp;#21147;&amp;#23433;&amp;#38450;&amp;#39033;&amp;#30446;&amp;#20998;&amp;#26512;&lt;/div&gt;  &lt;div align="left"&gt;5.2.4&amp;#24191;&amp;#19996;&amp;#37325;&amp;#28857;&amp;#30005;&amp;#21147;&amp;#23433;&amp;#38450;&amp;#20225;&amp;#19994;&lt;/div&gt;  &lt;div align="left"&gt;5.2.5&amp;#24191;&amp;#19996;&amp;#30005;&amp;#21147;&amp;#21457;&amp;#23637;&amp;#35268;&amp;#21010;&amp;#20998;&amp;#26512;&lt;/div&gt;  &lt;div align="left"&gt;5.3&amp;#23665;&amp;#19996;&amp;#30005;&amp;#21147;&amp;#23433;&amp;#38450;&amp;#24066;&amp;#22330;&amp;#20998;&amp;#26512;&lt;/div&gt;  &lt;div align="left"&gt;5.3.1&amp;#23665;&amp;#19996;&amp;#30005;&amp;#21147;&amp;#20379;&amp;#38656;&amp;#24418;&amp;#21183;&amp;#20998;&amp;#26512;&lt;/div&gt;  &lt;div align="left"&gt;5.3.2&amp;#23665;&amp;#19996;&amp;#30005;&amp;#21147;&amp;#23433;&amp;#38450;&amp;#24314;&amp;#35774;&amp;#38656;&amp;#27714;&lt;/div&gt;  &lt;div align="left"&gt;5.3.3&amp;#23665;&amp;#19996;&amp;#30005;&amp;#21147;&amp;#23433;&amp;#38450;&amp;#39033;&amp;#30446;&amp;#20998;&amp;#26512;&lt;/div&gt;  &lt;div align="left"&gt;5.3.4&amp;#23665;&amp;#19996;&amp;#37325;&amp;#28857;&amp;#30005;&amp;#21147;&amp;#23433;&amp;#38450;&amp;#20225;&amp;#19994;&lt;/div&gt;  &lt;div align="left"&gt;5.3.5&amp;#23665;&amp;#19996;&amp;#30005;&amp;#21147;&amp;#21457;&amp;#23637;&amp;#35268;&amp;#21010;&amp;#20998;&amp;#26512;&lt;/div&gt;  &lt;div align="left"&gt;5.4&amp;#20869;&amp;#33945;&amp;#30005;&amp;#21147;&amp;#23433;&amp;#38450;&amp;#24066;&amp;#22330;&amp;#20998;&amp;#26512;&lt;/div&gt;  &lt;div align="left"&gt;5.4.1&amp;#20869;&amp;#33945;&amp;#30005;&amp;#21147;&amp;#20379;&amp;#38656;&amp;#24418;&amp;#21183;&amp;#20998;&amp;#26512;&lt;/div&gt;  &lt;div align="left"&gt;5.4.2&amp;#20869;&amp;#33945;&amp;#30005;&amp;#21147;&amp;#23433;&amp;#38450;&amp;#24314;&amp;#35774;&amp;#38656;&amp;#27714;&lt;/div&gt;  &lt;div align="left"&gt;5.4.3&amp;#20869;&amp;#33945;&amp;#30005;&amp;#21147;&amp;#23433;&amp;#38450;&amp;#39033;&amp;#30446;&amp;#20998;&amp;#26512;&lt;/div&gt;  &lt;div align="left"&gt;5.4.4&amp;#20869;&amp;#33945;&amp;#37325;&amp;#28857;&amp;#30005;&amp;#21147;&amp;#23433;&amp;#38450;&amp;#20225;&amp;#19994;&lt;/div&gt;  &lt;div align="left"&gt;5.4.5&amp;#20869;&amp;#33945;&amp;#30005;&amp;#21147;&amp;#21457;&amp;#23637;&amp;#35268;&amp;#21010;&amp;#20998;&amp;#26512;&lt;/div&gt;  &lt;div align="left"&gt;5.5&amp;#27827;&amp;#21271;&amp;#30005;&amp;#21147;&amp;#23433;&amp;#38450;&amp;#24066;&amp;#22330;&amp;#20998;&amp;#26512;&lt;/div&gt;  &lt;div align="left"&gt;5.5.1&amp;#27827;&amp;#21271;&amp;#30005;&amp;#21147;&amp;#20379;&amp;#38656;&amp;#24418;&amp;#21183;&amp;#20998;&amp;#26512;&lt;/div&gt;  &lt;div align="left"&gt;5.5.2&amp;#27827;&amp;#21271;&amp;#30005;&amp;#21147;&amp;#23433;&amp;#38450;&amp;#24314;&amp;#35774;&amp;#38656;&amp;#27714;&lt;/div&gt;  &lt;div align="left"&gt;5.5.3&amp;#27827;&amp;#21271;&amp;#30005;&amp;#21147;&amp;#23433;&amp;#38450;&amp;#39033;&amp;#30446;&amp;#20998;&amp;#26512;&lt;/div&gt;  &lt;div align="left"&gt;5.5.4&amp;#27827;&amp;#21271;&amp;#37325;&amp;#28857;&amp;#30005;&amp;#21147;&amp;#23433;&amp;#38450;&amp;#20225;&amp;#19994;&lt;/div&gt;  &lt;div align="left"&gt;5.5.5&amp;#27827;&amp;#21271;&amp;#30005;&amp;#21147;&amp;#21457;&amp;#23637;&amp;#35268;&amp;#21010;&amp;#20998;&amp;#26512;&lt;/div&gt;  &lt;div align="left"&gt;5.6&amp;#27993;&amp;#27743;&amp;#30005;&amp;#21147;&amp;#23433;&amp;#38450;&amp;#24066;&amp;#22330;&amp;#20998;&amp;#26512;&lt;/div&gt;  &lt;div align="left"&gt;5.6.1&amp;#27993;&amp;#27743;&amp;#30005;&amp;#21147;&amp;#20379;&amp;#38656;&amp;#24418;&amp;#21183;&amp;#20998;&amp;#26512;&lt;/div&gt;  &lt;div align="left"&gt;5.6.2&amp;#27993;&amp;#27743;&amp;#30005;&amp;#21147;&amp;#23433;&amp;#38450;&amp;#24314;&amp;#35774;&amp;#38656;&amp;#27714;&lt;/div&gt;  &lt;div align="left"&gt;5.6.3&amp;#27993;&amp;#27743;&amp;#30005;&amp;#21147;&amp;#23433;&amp;#38450;&amp;#39033;&amp;#30446;&amp;#20998;&amp;#26512;&lt;/div&gt;  &lt;div align="left"&gt;5.6.4&amp;#27993;&amp;#27743;&amp;#37325;&amp;#28857;&amp;#30005;&amp;#21147;&amp;#23433;&amp;#38450;&amp;#20225;&amp;#19994;&lt;/div&gt;  &lt;div align="left"&gt;5.6.5&amp;#27993;&amp;#27743;&amp;#30005;&amp;#21147;&amp;#21457;&amp;#23637;&amp;#35268;&amp;#21010;&amp;#20998;&amp;#26512;&lt;/div&gt;  &lt;div align="left"&gt;&amp;nbsp;&lt;/div&gt;  &lt;div align="left"&gt;&amp;#31532;6&amp;#31456;&amp;#30005;&amp;#21147;&amp;#23433;&amp;#38450;&amp;#34892;&amp;#19994;&amp;#20027;&amp;#35201;&amp;#20225;&amp;#19994;&amp;#29983;&amp;#20135;&amp;#32463;&amp;#33829;&amp;#20998;&amp;#26512;&lt;/div&gt;  &lt;div align="left"&gt;6.1&amp;#30005;&amp;#21147;&amp;#23433;&amp;#38450;&amp;#20225;&amp;#19994;&amp;#24635;&amp;#20307;&amp;#21457;&amp;#23637;&amp;#29366;&amp;#20917;&amp;#20998;&amp;#26512;&lt;/div&gt;  &lt;div align="left"&gt;6.2&amp;#30005;&amp;#21147;&amp;#23433;&amp;#38450;&amp;#34892;&amp;#19994;&amp;#39046;&amp;#20808;&amp;#20225;&amp;#19994;&amp;#20010;&amp;#26696;&amp;#20998;&amp;#26512;&lt;/div&gt;  &lt;div align="left"&gt;6.2.1&amp;#20013;&amp;#22269;&amp;#23433;&amp;#38450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037;&amp;#31243;&amp;#19994;&amp;#32489;&amp;#21450;&amp;#35299;&amp;#20915;&amp;#26041;&amp;#26696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2&amp;#26477;&amp;#24030;&amp;#28023;&amp;#24247;&amp;#23041;&amp;#35270;&amp;#25968;&amp;#23383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037;&amp;#31243;&amp;#19994;&amp;#32489;&amp;#21450;&amp;#35299;&amp;#20915;&amp;#26041;&amp;#26696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3&amp;#28023;&amp;#28286;&amp;#25511;&amp;#32929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037;&amp;#31243;&amp;#19994;&amp;#32489;&amp;#21450;&amp;#35299;&amp;#20915;&amp;#26041;&amp;#26696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4&amp;#28145;&amp;#22323;&amp;#24066;&amp;#24913;&amp;#21147;&amp;#23454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037;&amp;#31243;&amp;#19994;&amp;#32489;&amp;#21450;&amp;#35299;&amp;#20915;&amp;#26041;&amp;#26696;&amp;#20998;&amp;#26512;&lt;/div&gt;  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5&amp;#27993;&amp;#27743;&amp;#22823;&amp;#21326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037;&amp;#31243;&amp;#19994;&amp;#32489;&amp;#21450;&amp;#35299;&amp;#20915;&amp;#26041;&amp;#26696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7&amp;#31456;&amp;#30005;&amp;#21147;&amp;#23433;&amp;#38450;&amp;#34892;&amp;#19994;&amp;#21457;&amp;#23637;&amp;#36235;&amp;#21183;&amp;#21450;&amp;#25237;&amp;#36164;&amp;#20998;&amp;#26512;&lt;/div&gt;  &lt;div align="left"&gt;7.1&amp;#30005;&amp;#21147;&amp;#23433;&amp;#38450;&amp;#24066;&amp;#22330;&amp;#21457;&amp;#23637;&amp;#36235;&amp;#21183;&amp;#21450;&amp;#21069;&amp;#26223;&amp;#39044;&amp;#27979;&lt;/div&gt;  &lt;div align="left"&gt;7.1.1&amp;#30005;&amp;#21147;&amp;#23433;&amp;#38450;&amp;#24066;&amp;#22330;&amp;#21457;&amp;#23637;&amp;#36235;&amp;#21183;&amp;#20998;&amp;#26512;&lt;/div&gt;  &lt;div align="left"&gt;&amp;#65288;1&amp;#65289;&amp;#25216;&amp;#26415;&amp;#21457;&amp;#23637;&amp;#36235;&amp;#21183;&amp;#20998;&amp;#26512;&lt;/div&gt;  &lt;div align="left"&gt;&amp;#65288;2&amp;#65289;&amp;#20135;&amp;#21697;&amp;#21457;&amp;#23637;&amp;#36235;&amp;#21183;&amp;#20998;&amp;#26512;&lt;/div&gt;  &lt;div align="left"&gt;&amp;#65288;3&amp;#65289;&amp;#20135;&amp;#21697;&amp;#24212;&amp;#29992;&amp;#36235;&amp;#21183;&amp;#20998;&amp;#26512;&lt;/div&gt;  &lt;div align="left"&gt;7.1.2&amp;#30005;&amp;#21147;&amp;#23433;&amp;#38450;&amp;#34892;&amp;#19994;&amp;#21457;&amp;#23637;&amp;#21069;&amp;#26223;&amp;#39044;&amp;#27979;&lt;/div&gt;  &lt;div align="left"&gt;&amp;#65288;1&amp;#65289;&amp;#30005;&amp;#23376;&amp;#22260;&amp;#26639;&amp;#24066;&amp;#22330;&amp;#21069;&amp;#26223;&amp;#39044;&amp;#27979;&lt;/div&gt;  &lt;div align="left"&gt;&amp;#65288;2&amp;#65289;&amp;#30417;&amp;#25511;&amp;#31995;&amp;#32479;&amp;#24066;&amp;#22330;&amp;#21069;&amp;#26223;&amp;#39044;&amp;#27979;&lt;/div&gt;  &lt;div align="left"&gt;&amp;#65288;3&amp;#65289;&amp;#38376;&amp;#31105;&amp;#31995;&amp;#32479;&amp;#24066;&amp;#22330;&amp;#21069;&amp;#26223;&amp;#39044;&amp;#27979;&lt;/div&gt;  &lt;div align="left"&gt;7.2&amp;#30005;&amp;#21147;&amp;#23433;&amp;#38450;&amp;#34892;&amp;#19994;&amp;#25237;&amp;#36164;&amp;#29305;&amp;#24615;&amp;#20998;&amp;#26512;&lt;/div&gt;  &lt;div align="left"&gt;7.2.1&amp;#30005;&amp;#21147;&amp;#23433;&amp;#38450;&amp;#34892;&amp;#19994;&amp;#36827;&amp;#20837;&amp;#22721;&amp;#22418;&amp;#20998;&amp;#26512;&lt;/div&gt;  &lt;div align="left"&gt;7.2.2&amp;#30005;&amp;#21147;&amp;#23433;&amp;#38450;&amp;#34892;&amp;#19994;&amp;#30408;&amp;#21033;&amp;#27169;&amp;#24335;&amp;#20998;&amp;#26512;&lt;/div&gt;  &lt;div align="left"&gt;7.2.3&amp;#23433;&amp;#38450;&amp;#34892;&amp;#19994;&amp;#30408;&amp;#21033;&amp;#22240;&amp;#32032;&amp;#20998;&amp;#26512;&lt;/div&gt;  &lt;div align="left"&gt;7.3&amp;#30005;&amp;#21147;&amp;#23433;&amp;#38450;&amp;#34892;&amp;#19994;&amp;#25237;&amp;#36164;&amp;#24314;&amp;#35758;&lt;/div&gt;  &lt;div align="left"&gt;7.3.1&amp;#30005;&amp;#21147;&amp;#23433;&amp;#38450;&amp;#34892;&amp;#19994;&amp;#25237;&amp;#36164;&amp;#26426;&amp;#20250;&amp;#20998;&amp;#26512;&lt;/div&gt;  &lt;div align="left"&gt;7.3.2&amp;#30005;&amp;#21147;&amp;#23433;&amp;#38450;&amp;#34892;&amp;#19994;&amp;#25237;&amp;#36164;&amp;#39118;&amp;#38505;&amp;#25552;&amp;#31034;&lt;/div&gt;  &lt;div align="left"&gt;7.3.3&amp;#30005;&amp;#21147;&amp;#23433;&amp;#38450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40.html"&gt;http://www.cction.com/report/202401/436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